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g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730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- Биогеоце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а и утверждена на заседании кафедры биоразнообразия и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есурс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ноября 2021 г., протокол № 8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_________________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урманбаева М.С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на заседании Методического совета факультета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 ноября  2021 г.,  протокол  №  5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едседатель методсовета факультета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lang w:val="kk-KZ"/>
        </w:rPr>
        <w:t xml:space="preserve"> Асрандина С.Ш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ффлайн)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Fontstyle01"/>
          <w:rFonts w:cs="Times New Roman" w:ascii="Times New Roman" w:hAnsi="Times New Roman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Default"/>
        <w:ind w:firstLine="708"/>
        <w:jc w:val="both"/>
        <w:rPr>
          <w:rStyle w:val="Fontstyle01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  <w:lang w:val="kk-KZ"/>
        </w:rPr>
        <w:t>Развивать у докторантов умение эффективно использовать в науке и практике основные понятия, характеризующие взаимоотношения организмов, населяющих биоценозы, и их биотипы как среду обитания, основные методы изучения фитоценозов и анализа полученных результатов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ведения в биогеоценологию. Биогеоценозы: понятия, сущность, свойства. Компонентный состав биоценоза. Биоценоз и экосистема: различия между этими понятиям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оценоз самая маленькая часть биосферы. Биоценотические системы. Понятия о парцелле и биогоризонтах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новные компоненты биогеоценозов. Биогеоценозообразующая роль фитоценоза и задачи их изучения. Структура фитоценоза. Экобиоморфы растений. Горизонтальная структура фитоценозов. Консорция. Определение фитоценозов по Сукачеву, Быкову, Миркину. Группа экосистемы. Животные компоненты биогеоценозов. Роль животных в биогеоценозах. Биогеоценотические групп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Микроорганизмы компоненты биогеоценоза. Взаимосвязь между микроорганизмами и разными компонентами биогеоценоза. Атмосфера компонент биоценоза. Влияние биосферы в жизни биогеосфер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чвы. Компоненты биогеоценозов на суше. Роль гумуса почв в связях между биосферой и атмосферой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нсформация компонентов биоценоза, ресурсов экогруппы и среди них основные звено (продуценты, консументы, редуценты). Взаимоотношения биоценозов и их механизмы. Устойчивость и динамика биоценозов. Основные проблемы изучения биосферных и экологических работ. Роль водорослей, бактерии, грибов и простейших в жизнь биогеоценоза.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комендуемая литература для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Биогеоценология»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Лемеза Н.А.,  Джус М.А. Геоботаника. М., Изд-во Высшая школа, 200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ландин С.А., Абрамова Л.И., Березин Н. Общая ботаника с основами геоботаники. М., Академкнига, 200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игалиев А.Б. Проблемы окружающей среды и сохранения биологического разнообразия. Учебное пособие. Алматы, 20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ркин Б.М., Наумов Л.Г. Экология. Учебное пособие. УФА. Восточный университет, 2004. 308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алтыков А.В. Биоэкология. Учебное пособие. Ульяновск. 2000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8:00Z</dcterms:created>
  <dc:creator>shef</dc:creator>
  <dc:description/>
  <cp:keywords/>
  <dc:language>en-US</dc:language>
  <cp:lastModifiedBy>User</cp:lastModifiedBy>
  <dcterms:modified xsi:type="dcterms:W3CDTF">2021-11-24T10:09:00Z</dcterms:modified>
  <cp:revision>9</cp:revision>
  <dc:subject/>
  <dc:title/>
</cp:coreProperties>
</file>